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Sample additional sheet/s for the exclusive properties of the declarant’s spouse and unmarried children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below eighteen (18) years of age living in declarant’s household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  <w:gridCol w:w="234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(Sample additional sheet/s for the declarant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440"/>
        <w:gridCol w:w="90"/>
        <w:gridCol w:w="1080"/>
        <w:gridCol w:w="1080"/>
        <w:gridCol w:w="90"/>
        <w:gridCol w:w="1080"/>
        <w:gridCol w:w="540"/>
        <w:gridCol w:w="810"/>
        <w:gridCol w:w="180"/>
        <w:gridCol w:w="720"/>
        <w:gridCol w:w="270"/>
        <w:gridCol w:w="72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  <w:gridCol w:w="252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age __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1:00Z</dcterms:created>
  <dc:creator>Cindee Lim</dc:creator>
  <dc:description/>
  <dc:language>en-US</dc:language>
  <cp:lastModifiedBy>ge</cp:lastModifiedBy>
  <cp:lastPrinted>2013-01-24T18:09:00Z</cp:lastPrinted>
  <dcterms:modified xsi:type="dcterms:W3CDTF">2017-02-02T19:01:00Z</dcterms:modified>
  <cp:revision>2</cp:revision>
  <dc:subject/>
  <dc:title>SWORN STATEMENT OF ASSETS, LIABILITIES AND NET WORTH</dc:title>
</cp:coreProperties>
</file>